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51180</wp:posOffset>
                </wp:positionV>
                <wp:extent cx="432054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3816"/>
                              <w:gridCol w:w="171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ind w:left="6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32460" cy="5626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36" r="-2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2460" cy="562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ind w:left="6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ind w:left="6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OPERATIVA DE PROFESIONALES Y TECNICOS LIMIT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ind w:left="6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CUESTA SATISFACCION SERVICIOS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DI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-3.3.1-F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ind w:left="6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465" w:leader="none"/>
                                      <w:tab w:val="center" w:pos="98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 xml:space="preserve">VERSION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-M-A): 11-11-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1.8pt;mso-wrap-distance-left:0pt;mso-wrap-distance-right:7.05pt;mso-wrap-distance-top:0pt;mso-wrap-distance-bottom:0pt;margin-top:43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3816"/>
                        <w:gridCol w:w="171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 w:before="0" w:after="0"/>
                              <w:ind w:left="6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2460" cy="562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ind w:left="6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ind w:left="6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OPERATIVA DE PROFESIONALES Y TECNICOS LIMITAD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 w:before="0" w:after="0"/>
                              <w:ind w:left="6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CUESTA SATISFACCION SERVICIOS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DIG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-3.3.1-F-0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 w:before="0" w:after="0"/>
                              <w:ind w:left="6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465" w:leader="none"/>
                                <w:tab w:val="center" w:pos="98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VERSION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-M-A): 11-11-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echa: </w:t>
      </w:r>
      <w:r>
        <w:rPr>
          <w:rFonts w:cs="Arial" w:ascii="Arial" w:hAnsi="Arial"/>
          <w:bCs/>
          <w:sz w:val="20"/>
          <w:szCs w:val="20"/>
        </w:rPr>
        <w:t xml:space="preserve">________________________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mbre: </w:t>
      </w:r>
      <w:r>
        <w:rPr>
          <w:rFonts w:cs="Arial" w:ascii="Arial" w:hAnsi="Arial"/>
          <w:bCs/>
          <w:sz w:val="20"/>
          <w:szCs w:val="20"/>
        </w:rPr>
        <w:t xml:space="preserve">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eléfono:</w:t>
      </w:r>
      <w:r>
        <w:rPr>
          <w:rFonts w:cs="Arial" w:ascii="Arial" w:hAnsi="Arial"/>
          <w:bCs/>
          <w:sz w:val="20"/>
          <w:szCs w:val="20"/>
        </w:rPr>
        <w:t>___________________</w:t>
      </w:r>
      <w:r>
        <w:rPr>
          <w:rFonts w:cs="Arial" w:ascii="Arial" w:hAnsi="Arial"/>
          <w:b/>
          <w:sz w:val="20"/>
          <w:szCs w:val="20"/>
        </w:rPr>
        <w:t xml:space="preserve"> E-Mail: </w:t>
      </w:r>
      <w:r>
        <w:rPr>
          <w:rFonts w:cs="Arial" w:ascii="Arial" w:hAnsi="Arial"/>
          <w:bCs/>
          <w:sz w:val="20"/>
          <w:szCs w:val="20"/>
        </w:rPr>
        <w:t>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COOPROFESIONAL LTDA., </w:t>
      </w:r>
      <w:r>
        <w:rPr>
          <w:rFonts w:cs="Arial" w:ascii="Arial" w:hAnsi="Arial"/>
          <w:sz w:val="20"/>
          <w:szCs w:val="20"/>
          <w:lang w:val="es-ES"/>
        </w:rPr>
        <w:t>es muy importante conocer el nivel de satisfacción que tiene usted con nuestros servicios,</w:t>
      </w:r>
      <w:r>
        <w:rPr/>
        <w:t xml:space="preserve"> por esta razón lo invitamos a responder las siguientes preguntas marcando una X en la casilla correspondiente a su nivel de satisfacción: </w:t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880"/>
        <w:gridCol w:w="1275"/>
        <w:gridCol w:w="801"/>
      </w:tblGrid>
      <w:tr>
        <w:trPr>
          <w:trHeight w:val="387" w:hRule="atLeast"/>
        </w:trPr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u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egula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alo</w:t>
            </w:r>
          </w:p>
        </w:tc>
      </w:tr>
      <w:tr>
        <w:trPr>
          <w:trHeight w:val="57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¿Esta satisfecho con la atención recibida por el personal (rapidez, actitud y respuestas a sus sugerencias, quejas o peticiones y reclamos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¿Esta satisfecho con el servicio (asesoramiento, tiempo de respuestas y manejo de la documentación)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¿Esta satisfecho con los beneficios recibidos (cantidad y calidad)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TextBody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Si tienes algún comentario o pregunta, escríbelo a continuación:</w:t>
            </w:r>
          </w:p>
          <w:p>
            <w:pPr>
              <w:pStyle w:val="TextBody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TextBody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TextBody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MUCHAS GRACI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567" w:top="1134" w:footer="567" w:bottom="1134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426" w:right="-91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39:00Z</dcterms:created>
  <dc:creator>User preinstall</dc:creator>
  <dc:description/>
  <cp:keywords/>
  <dc:language>en-US</dc:language>
  <cp:lastModifiedBy>gerencia</cp:lastModifiedBy>
  <cp:lastPrinted>2011-10-25T12:28:00Z</cp:lastPrinted>
  <dcterms:modified xsi:type="dcterms:W3CDTF">2021-11-11T19:27:00Z</dcterms:modified>
  <cp:revision>6</cp:revision>
  <dc:subject/>
  <dc:title>OBJETIVO: Orientar  a la DIRECCION de las actividades a seguir para el  desarrollo de la revisión y evaluación de todos los pr</dc:title>
</cp:coreProperties>
</file>